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8465</wp:posOffset>
                </wp:positionH>
                <wp:positionV relativeFrom="paragraph">
                  <wp:posOffset>1400175</wp:posOffset>
                </wp:positionV>
                <wp:extent cx="9525" cy="657225"/>
                <wp:effectExtent l="37465" t="635" r="298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10.25pt" to="333.6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3pt" to="224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2pt" to="-0.05pt,1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24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pt" to="22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51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629400</wp:posOffset>
                </wp:positionV>
                <wp:extent cx="19431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2pt" to="251.95pt,5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7pt" to="-0.0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3200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1pt" to="431.9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6pt" to="315pt,4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6pt" to="45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2pt" to="-0.0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7pt" to="-0.0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434340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42pt" to="-0.0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0" cy="2286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2pt" to="-36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19431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2pt" to="332.95pt,1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6pt" to="242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0pt" to="242.95pt,3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pt" to="431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0pt" to="431.95pt,3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3314700</wp:posOffset>
                </wp:positionV>
                <wp:extent cx="0" cy="2171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1pt" to="432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6pt" to="242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5029200</wp:posOffset>
                </wp:positionV>
                <wp:extent cx="3429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6pt" to="314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1pt" to="251.95pt,4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548640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32pt" to="431.95pt,4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582930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9pt" to="45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5829300</wp:posOffset>
                </wp:positionV>
                <wp:extent cx="0" cy="8001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9pt" to="162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5952490" cy="5803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B"/>
                                <w:sz w:val="32"/>
                                <w:szCs w:val="32"/>
                              </w:rPr>
                              <w:t>ALLEGATIONS / CONCERNS AGAINST STAF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B"/>
                                <w:sz w:val="32"/>
                                <w:szCs w:val="32"/>
                              </w:rPr>
                              <w:t>CHILD PROTECTION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B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B"/>
                          <w:sz w:val="32"/>
                          <w:szCs w:val="32"/>
                        </w:rPr>
                        <w:t>ALLEGATIONS / CONCERNS AGAINST STAFF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B"/>
                          <w:sz w:val="32"/>
                          <w:szCs w:val="32"/>
                        </w:rPr>
                        <w:t>CHILD PROTECTION PROC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14830</wp:posOffset>
                </wp:positionV>
                <wp:extent cx="2294890" cy="58991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ultation between Designated officer and designated senio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6.45pt;mso-wrap-distance-left:9.05pt;mso-wrap-distance-right:9.05pt;mso-wrap-distance-top:0pt;mso-wrap-distance-bottom:0pt;margin-top:14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ultation between Designated officer and designated senio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na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452755</wp:posOffset>
                </wp:positionV>
                <wp:extent cx="2294890" cy="102806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ignated Officer (former LADO) to be informed if alleged behaviou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" w:ascii="SymbolMT" w:hAnsi="SymbolMT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rmed a child, or may h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" w:ascii="SymbolMT" w:hAnsi="SymbolMT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 a possible criminal off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" w:ascii="SymbolMT" w:hAnsi="SymbolMT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wards child/ren indica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uitable to work with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0.95pt;mso-wrap-distance-left:9.05pt;mso-wrap-distance-right:9.05pt;mso-wrap-distance-top:0pt;mso-wrap-distance-bottom:0pt;margin-top:3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ignated Officer (former LADO) to be informed if alleged behaviour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" w:ascii="SymbolMT" w:hAnsi="SymbolMT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rmed a child, or may hav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" w:ascii="SymbolMT" w:hAnsi="SymbolMT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 a possible criminal offenc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" w:ascii="SymbolMT" w:hAnsi="SymbolMT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wards child/ren indicat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suitable to work with child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52755</wp:posOffset>
                </wp:positionV>
                <wp:extent cx="2752090" cy="5803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egations / concerns identified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sation to be reported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ignated senior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3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egations / concerns identified i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ganisation to be reported 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ignated senior mana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138555</wp:posOffset>
                </wp:positionV>
                <wp:extent cx="2752090" cy="4660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egation / concern made dire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 police or LA children’s social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8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egation / concern made direc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o police or LA children’s social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2294890" cy="4660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egation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monstrably fa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egation i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monstrably fal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081655</wp:posOffset>
                </wp:positionV>
                <wp:extent cx="2294890" cy="4660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egation is a possi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iplinary ma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4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egation is a possib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ciplinary mat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653155</wp:posOffset>
                </wp:positionV>
                <wp:extent cx="2294890" cy="4660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ld suffering or at risk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ffering significant h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8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ild suffering or at risk of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ffering significant ha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224655</wp:posOffset>
                </wp:positionV>
                <wp:extent cx="2294890" cy="5803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significant harm b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egation might constitute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minal off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3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 significant harm bu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egation might constitute 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iminal off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2167255</wp:posOffset>
                </wp:positionV>
                <wp:extent cx="2409190" cy="9232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further action, but refer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" w:ascii="SymbolMT" w:hAnsi="SymbolMT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children’s social care 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ld in need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" w:ascii="SymbolMT" w:hAnsi="SymbolMT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lice if allegation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liberately inven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7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 further action, but refer to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" w:ascii="SymbolMT" w:hAnsi="SymbolMT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children’s social care a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ild in need’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" w:ascii="SymbolMT" w:hAnsi="SymbolMT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lice if allegation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eliberately invent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3538855</wp:posOffset>
                </wp:positionV>
                <wp:extent cx="2180590" cy="5803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signated offic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fers to LA children’s social ca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or strategy discu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7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signated offic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efers to LA children’s social car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or strategy discu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4338955</wp:posOffset>
                </wp:positionV>
                <wp:extent cx="2180590" cy="4660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signated offic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fers to police for initial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34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signated offic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efers to police for initial evalu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5253355</wp:posOffset>
                </wp:positionV>
                <wp:extent cx="1266190" cy="5803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ocial c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nd/or pol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vestig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ocial ca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nd/or poli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vestig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5253355</wp:posOffset>
                </wp:positionV>
                <wp:extent cx="1266190" cy="5803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social care 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vestig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1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 social care o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li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vestig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5253355</wp:posOffset>
                </wp:positionV>
                <wp:extent cx="2066290" cy="5803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" w:ascii="SymbolMT" w:hAnsi="SymbolMT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are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" w:ascii="SymbolMT" w:hAnsi="SymbolMT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ide a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MT" w:hAnsi="SymbolMT" w:cs="Symbo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MT" w:ascii="SymbolMT" w:hAnsi="SymbolMT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ider suspen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MT" w:hAnsi="SymbolMT" w:cs="Symbo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MT" w:ascii="SymbolMT" w:hAnsi="Symbol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1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" w:ascii="SymbolMT" w:hAnsi="SymbolMT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hare informat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" w:ascii="SymbolMT" w:hAnsi="SymbolMT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cide ac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MT" w:hAnsi="SymbolMT" w:cs="SymbolMT"/>
                          <w:sz w:val="20"/>
                          <w:szCs w:val="20"/>
                        </w:rPr>
                      </w:pPr>
                      <w:r>
                        <w:rPr>
                          <w:rFonts w:cs="SymbolMT" w:ascii="SymbolMT" w:hAnsi="SymbolMT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ider suspension</w:t>
                      </w:r>
                    </w:p>
                    <w:p>
                      <w:pPr>
                        <w:pStyle w:val="Normal"/>
                        <w:rPr>
                          <w:rFonts w:ascii="SymbolMT" w:hAnsi="SymbolMT" w:cs="SymbolMT"/>
                          <w:sz w:val="20"/>
                          <w:szCs w:val="20"/>
                        </w:rPr>
                      </w:pPr>
                      <w:r>
                        <w:rPr>
                          <w:rFonts w:cs="SymbolMT" w:ascii="SymbolMT" w:hAnsi="Symbol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6167755</wp:posOffset>
                </wp:positionV>
                <wp:extent cx="1266190" cy="9232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ter comple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arlier if agre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h 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ldren’s so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e and poli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8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fter comple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earlier if agree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th L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ildren’s soci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e and poli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6167755</wp:posOffset>
                </wp:positionV>
                <wp:extent cx="2066290" cy="8089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ide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" w:ascii="SymbolMT" w:hAnsi="SymbolMT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further a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" w:ascii="SymbolMT" w:hAnsi="SymbolMT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essional adv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MT" w:ascii="SymbolMT" w:hAnsi="SymbolMT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iplinary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48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ider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" w:ascii="SymbolMT" w:hAnsi="SymbolMT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 further act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" w:ascii="SymbolMT" w:hAnsi="SymbolMT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fessional advic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MT" w:ascii="SymbolMT" w:hAnsi="SymbolMT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ciplinary proc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1:21:00Z</dcterms:created>
  <dc:creator>pbhatt</dc:creator>
  <dc:description/>
  <cp:keywords/>
  <dc:language>en-US</dc:language>
  <cp:lastModifiedBy>Cornelia Wessels</cp:lastModifiedBy>
  <dcterms:modified xsi:type="dcterms:W3CDTF">2019-07-28T21:21:00Z</dcterms:modified>
  <cp:revision>2</cp:revision>
  <dc:subject/>
  <dc:title/>
</cp:coreProperties>
</file>